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ARZĄDZENIE Nr 20/20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ójta Gminy Kruszyna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7 lipca 2003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sprawie ustalenia imiennego składu komisji egzaminacyjnych w celu przeprowadzenia postępowań egzaminacyjnych dla nauczycieli kontraktowych ubiegających się</w:t>
        <w:br/>
        <w:t>o awans na stopień nauczyciela mianowanego.</w:t>
      </w:r>
    </w:p>
    <w:p>
      <w:pPr>
        <w:pStyle w:val="TextBodyIndent"/>
        <w:tabs>
          <w:tab w:val="clear" w:pos="709"/>
          <w:tab w:val="left" w:pos="284" w:leader="none"/>
        </w:tabs>
        <w:spacing w:before="240" w:after="0"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podstawie art. 30 ust. ustawy z dnia 8 marca 1990 r. o samorządzie gminnym</w:t>
        <w:br/>
        <w:t>(Dz.U. z 2001 r. Nr 142, poz. 1591 z późn. zm.), w związku z art. 9g ust. 2 ustawy z dnia 26 stycznia 1982 r. – Karta Nauczyciela (Dz.U. z 1997 r. Nr 56, poz. 357 z późn. zm.) oraz uchwały</w:t>
        <w:br/>
        <w:t>Nr 132/XX/2001 Rady Gminy Kruszyna z dnia 29 czerwca 2001 r. w sprawie upoważnienia Zarządu Gminy w Kruszynie do powoływania komisji egzaminacyjnych dla nauczycieli zatrudnionych</w:t>
        <w:br/>
        <w:t>w szkołach i placówkach oświatowych prowadzonych przez gminę, ubiegających się o awans na stopień nauczyciela mianowanego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a się, co następuj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łuje się składy osobowe komisji egzaminacyjnych dla przeprowadzenia egzaminów nauczycieli kontraktowych ubiegających się o awans na stopień nauczyciela mianowanego w brzmieniu załączników 1 – 6 do zarządzenia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przewodniczącym komis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ę techniczną komisji, pokrycie wydatków związanych z ich działalnością zapewni kierownik Gminnego Zespołu Oświat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 i ma zastosowanie do postępowań egzaminacyjnych w sesji letniej 2003r.</w:t>
      </w:r>
      <w:r>
        <w:br w:type="page"/>
      </w:r>
    </w:p>
    <w:p>
      <w:pPr>
        <w:pStyle w:val="Normal"/>
        <w:ind w:left="576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1</w:t>
      </w:r>
    </w:p>
    <w:p>
      <w:pPr>
        <w:pStyle w:val="Normal"/>
        <w:ind w:left="576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 zarządzenia Nr 20/2003</w:t>
      </w:r>
    </w:p>
    <w:p>
      <w:pPr>
        <w:pStyle w:val="Normal"/>
        <w:ind w:left="576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ójta Gminy Kruszyna</w:t>
      </w:r>
    </w:p>
    <w:p>
      <w:pPr>
        <w:pStyle w:val="Normal"/>
        <w:ind w:left="576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dnia 7 lipca 2003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kład osobowy komisji egzaminacyjnej dla Pani Beaty Kuleszy – nauczyciela zatrudnionego</w:t>
        <w:br/>
        <w:t>w Gimnazjum w Kruszynie ubiegającej się o awans na stopień nauczyciela mianowanego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komisji  - Anna Mrożek – Sekretarz Gmin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ek komisji               - Bożena Tomala – ekspert z listy ekspertów M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ek komisji               - Jadwiga Węgrzyn – ekspert z listy ekspertów M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ek komisji               - Krystyna Flis – ekspert z listy ekspertów M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ek komisji               - Paweł Klekot – dyrektor Gimnazjum w Kruszynie.</w:t>
      </w:r>
      <w:r>
        <w:br w:type="page"/>
      </w:r>
    </w:p>
    <w:p>
      <w:pPr>
        <w:pStyle w:val="Normal"/>
        <w:ind w:left="576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2</w:t>
      </w:r>
    </w:p>
    <w:p>
      <w:pPr>
        <w:pStyle w:val="Normal"/>
        <w:ind w:left="5760" w:firstLine="708"/>
        <w:rPr/>
      </w:pPr>
      <w:r>
        <w:rPr>
          <w:rFonts w:cs="Arial" w:ascii="Arial" w:hAnsi="Arial"/>
          <w:b/>
          <w:sz w:val="16"/>
          <w:szCs w:val="16"/>
        </w:rPr>
        <w:t>do zarządzenia Nr 20/2003</w:t>
      </w:r>
    </w:p>
    <w:p>
      <w:pPr>
        <w:pStyle w:val="Normal"/>
        <w:ind w:left="576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ójta Gminy Kruszyna</w:t>
      </w:r>
    </w:p>
    <w:p>
      <w:pPr>
        <w:pStyle w:val="Normal"/>
        <w:ind w:left="576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dnia 7 lipca 2003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kład osobowy komisji egzaminacyjnej dla Pani Anity Gałkowskiej i Katarzyny Pochwat – nauczycieli zatrudnionych w Gimnazjum w Widzowie ubiegających się o awans na stopień nauczyciela mianowaneg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komisji  - Anna Mrożek – Sekretarz Gmin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ek komisji               - Bożena Tomala – ekspert z listy ekspertów M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ek komisji               - Jadwiga Węgrzyn – ekspert z listy ekspertów ME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Członek komisji               - Krystyna Flis – ekspert z listy ekspertów M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ek komisji               - Dorota Przybek – dyrektor Gimnazjum w Widzowie.</w:t>
      </w:r>
      <w:r>
        <w:br w:type="page"/>
      </w:r>
    </w:p>
    <w:p>
      <w:pPr>
        <w:pStyle w:val="Normal"/>
        <w:ind w:left="576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3</w:t>
      </w:r>
    </w:p>
    <w:p>
      <w:pPr>
        <w:pStyle w:val="Normal"/>
        <w:ind w:left="576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 zarządzenia Nr 20/2003</w:t>
      </w:r>
    </w:p>
    <w:p>
      <w:pPr>
        <w:pStyle w:val="Normal"/>
        <w:ind w:left="576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ójta Gminy Kruszyna</w:t>
      </w:r>
    </w:p>
    <w:p>
      <w:pPr>
        <w:pStyle w:val="Normal"/>
        <w:ind w:left="576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dnia 7 lipca 2003r.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Skład osobowy komisji egzaminacyjnej dla Pani Beaty Poroszewskiej, Agnieszki Włodarczyk - Peszke</w:t>
        <w:br/>
        <w:t>i Katarzyny Trelińskiej – nauczycieli zatrudnionych w Szkole Podstawowej w Kruszynie ubiegających się o awans na stopień nauczyciela mianowaneg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komisji  - Bogusław Mielczarek – Wójt Gmin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ek komisji               - Elżbieta Kurzynoga – ekspert z listy ekspertów M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ek komisji               - Lidia Śmierciak – ekspert z listy ekspertów M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ek komisji               - Renata Serwa – ekspert z listy ekspertów M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ek komisji               - Genowefa Grobelak – dyrektor Szkoły Podst. w Kruszyn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ek komisji               - Marcin Woldon – przedstawiciel ZNP.</w:t>
      </w:r>
      <w:r>
        <w:br w:type="page"/>
      </w:r>
    </w:p>
    <w:p>
      <w:pPr>
        <w:pStyle w:val="Normal"/>
        <w:ind w:left="576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4</w:t>
      </w:r>
    </w:p>
    <w:p>
      <w:pPr>
        <w:pStyle w:val="Normal"/>
        <w:ind w:left="576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 zarządzenia Nr 20/2003</w:t>
      </w:r>
    </w:p>
    <w:p>
      <w:pPr>
        <w:pStyle w:val="Normal"/>
        <w:ind w:left="576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ójta Gminy Kruszyna</w:t>
      </w:r>
    </w:p>
    <w:p>
      <w:pPr>
        <w:pStyle w:val="Normal"/>
        <w:ind w:left="576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dnia 7 lipca 2003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Skład osobowy komisji egzaminacyjnej dla Pani Renaty Margas – nauczyciela zatrudnionego</w:t>
        <w:br/>
        <w:t>w Gminnym Przedszkolu w Kruszynie ubiegającego się o awans na stopień nauczyciela mianowanego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komisji  - Bogusław Mielczarek – Wójt Gmin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ek komisji               - Elżbieta Kurzynoga – ekspert z listy ekspertów M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ek komisji               - Lidia Śmierciak – ekspert z listy ekspertów M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ek komisji               - Renata Serwa – ekspert z listy ekspertów M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ek komisji               - Jolanta Mostowska – dyrektor Gminnego  Przedszkola w Kruszyni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ek komisji               - Marcin Woldon – przedstawiciel ZNP.</w:t>
      </w:r>
      <w:r>
        <w:br w:type="page"/>
      </w:r>
    </w:p>
    <w:p>
      <w:pPr>
        <w:pStyle w:val="Normal"/>
        <w:ind w:left="576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5</w:t>
      </w:r>
    </w:p>
    <w:p>
      <w:pPr>
        <w:pStyle w:val="Normal"/>
        <w:ind w:left="576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 zarządzenia Nr 20/2003</w:t>
      </w:r>
    </w:p>
    <w:p>
      <w:pPr>
        <w:pStyle w:val="Normal"/>
        <w:ind w:left="576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ójta Gminy Kruszyna</w:t>
      </w:r>
    </w:p>
    <w:p>
      <w:pPr>
        <w:pStyle w:val="Normal"/>
        <w:ind w:left="576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dnia 7 lipca 2003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 osobowy komisji egzaminacyjnej dla Pani Izabeli Możejko i Katarzyny Stróż – nauczycieli zatrudnionych w Szkole Podstawowej w Jackowie ubiegających się o awans na stopień nauczyciela mianowaneg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komisji  - Bogusław Mielczarek – Wójt Gmin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ek komisji               - Elżbieta Kurzynoga – ekspert z listy ekspertów M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ek komisji               - Lidia Śmierciak – ekspert z listy ekspertów M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ek komisji               - Renata Serwa – ekspert z listy ekspertów M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ek komisji               - Krystyna Flis – dyrektor Szkoły Podstawowej w Jackowi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576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6</w:t>
      </w:r>
    </w:p>
    <w:p>
      <w:pPr>
        <w:pStyle w:val="Normal"/>
        <w:ind w:left="576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 zarządzenia Nr 20/2003</w:t>
      </w:r>
    </w:p>
    <w:p>
      <w:pPr>
        <w:pStyle w:val="Normal"/>
        <w:ind w:left="576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ójta Gminy Kruszyna</w:t>
      </w:r>
    </w:p>
    <w:p>
      <w:pPr>
        <w:pStyle w:val="Normal"/>
        <w:ind w:left="576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dnia 7 lipca 2003r.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Skład osobowy komisji egzaminacyjnej dla Pani Agnieszki Kuźnickiej – nauczyciela zatrudnionego</w:t>
        <w:br/>
        <w:t>w Gimnazjum w Widzowie ubiegającego się o awans na stopień nauczyciela mianowaneg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komisji  - Bogusław Mielczarek – Wójt Gmin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ek komisji               - Elżbieta Kurzynoga – ekspert z listy ekspertów M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ek komisji               - Lidia Śmierciak – ekspert z listy ekspertów M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ek komisji               - Renata Serwa – ekspert z listy ekspertów M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ek komisji               - Dorota Przybek – dyrektor Gimnazjum w Widzowie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0:10:00Z</dcterms:created>
  <dc:creator>GZO</dc:creator>
  <dc:description/>
  <dc:language>en-US</dc:language>
  <cp:lastModifiedBy>Piotr Włodarczyk</cp:lastModifiedBy>
  <cp:lastPrinted>2003-07-01T09:38:00Z</cp:lastPrinted>
  <dcterms:modified xsi:type="dcterms:W3CDTF">2003-07-14T10:07:00Z</dcterms:modified>
  <cp:revision>21</cp:revision>
  <dc:subject/>
  <dc:title>ZARZĄDZENIE Nr 6</dc:title>
</cp:coreProperties>
</file>